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9.06.2012</w:t>
      </w:r>
      <w:r>
        <w:rPr>
          <w:color w:val="0000FF"/>
        </w:rPr>
        <w:t xml:space="preserve">  </w:t>
      </w:r>
      <w:r>
        <w:rPr/>
        <w:t>№ 113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Об утверждении Административного регламента предоставления муниципальной  услуги </w:t>
      </w:r>
      <w:r>
        <w:rPr>
          <w:bCs/>
        </w:rPr>
        <w:t>по предоставлению земельных участков в постоянное (бессрочное) пользовани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7.07.2010г №210-ФЗ «Об организации предоставления государственных и муниципальных услуг», постановлением администрации Коченевского района Новосибирской области от 28.01.2011 № 5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прилагаемый Административный регламент предоставления муниципальной  услуги </w:t>
      </w:r>
      <w:r>
        <w:rPr>
          <w:bCs/>
        </w:rPr>
        <w:t>по предоставлению земельных участков в постоянное (бессрочное) пользование</w:t>
      </w:r>
      <w:r>
        <w:rPr/>
        <w:t xml:space="preserve"> (далее - Административный регламент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jc w:val="both"/>
        <w:rPr/>
      </w:pPr>
      <w:r>
        <w:rPr/>
        <w:t xml:space="preserve">        </w:t>
      </w:r>
      <w:r>
        <w:rPr/>
        <w:t>2.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/>
      </w:pPr>
      <w:r>
        <w:rPr/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. </w:t>
      </w:r>
    </w:p>
    <w:p>
      <w:pPr>
        <w:pStyle w:val="Normal"/>
        <w:ind w:firstLine="540"/>
        <w:jc w:val="both"/>
        <w:rPr/>
      </w:pPr>
      <w:r>
        <w:rPr/>
        <w:t>4. Ведущему специалисту информационно-аналитического отдела Севостьяновой Н.А.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/>
      </w:pPr>
      <w:r>
        <w:rPr/>
        <w:t>5. Юридическому отделу администрации района (Самочернова О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6. Контроль за исполнением постановления возложить на управляющего делами О.В.Смирн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   А.А.Карасёв</w:t>
      </w:r>
    </w:p>
    <w:p>
      <w:pPr>
        <w:pStyle w:val="Normal"/>
        <w:autoSpaceDE w:val="false"/>
        <w:snapToGrid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УТВЕРЖДЁН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 xml:space="preserve">постановлением администрации                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Коченевского района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от 29.06.2012 № 1130</w:t>
      </w:r>
    </w:p>
    <w:p>
      <w:pPr>
        <w:pStyle w:val="Normal"/>
        <w:snapToGrid w:val="true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snapToGrid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Коченёвского района Новосибирской области</w:t>
      </w:r>
    </w:p>
    <w:p>
      <w:pPr>
        <w:pStyle w:val="Normal"/>
        <w:snapToGrid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</w:t>
      </w:r>
    </w:p>
    <w:p>
      <w:pPr>
        <w:pStyle w:val="Normal"/>
        <w:snapToGrid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едоставлению земельных участков в постоянное (бессрочное) пользование</w:t>
      </w:r>
    </w:p>
    <w:p>
      <w:pPr>
        <w:pStyle w:val="Normal"/>
        <w:snapToGrid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firstLine="851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Наименование муниципальной услуги: «П</w:t>
      </w:r>
      <w:r>
        <w:rPr>
          <w:bCs/>
        </w:rPr>
        <w:t>редоставление земельных участков в постоянное (бессрочное) пользование</w:t>
      </w:r>
      <w:r>
        <w:rPr/>
        <w:t>» (далее – муниципальная услуга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Административный регламент</w:t>
      </w:r>
      <w:r>
        <w:rPr>
          <w:bCs/>
        </w:rPr>
        <w:t xml:space="preserve"> администрации Коченёвского района Новосибирской области </w:t>
      </w:r>
      <w:r>
        <w:rPr/>
        <w:t xml:space="preserve">предоставления муниципальной услуги </w:t>
      </w:r>
      <w:r>
        <w:rPr>
          <w:bCs/>
        </w:rPr>
        <w:t>по предоставлению земельных участков в постоянное (бессрочное) пользование</w:t>
      </w:r>
      <w:r>
        <w:rPr/>
        <w:t xml:space="preserve">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</w:t>
      </w:r>
      <w:r>
        <w:rPr>
          <w:bCs/>
        </w:rPr>
        <w:t>по предоставлению земельных участков в постоянное (бессрочное) пользование</w:t>
      </w:r>
      <w:r>
        <w:rPr/>
        <w:t>, создания комфортных условий для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Муниципальную услугу осуществляет Администрация Коченёвского района Новосибирской области (далее - администрация), непосредственно структурное подразделение администрации – отдел имущества и земельных отноше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Заявителями на предоставление муниципальной услуги выступают: государственные и муниципальные учреждения, казенные предприятия, а также органы государственной власти и органы местного самоуправления (далее - заявитель)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firstLine="851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 xml:space="preserve">Местонахождение отдела имущества и земельных отношений администрации, осуществляющего муниципальную услугу: 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почтовый адрес: 632640, Новосибирская область, Коченёвский район, р.п. Коченёво, ул. Октябрьская, 43;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приемная начальника отдела имущества и земельных отношений: кабинет 4;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отдел имущества и земельных отношений: кабинет 5.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Часы приёма заявителей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- физических лиц: понедельник, среда: 9.00 – 16.00 ча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- юридических лиц, индивидуальных предпринимателей: вторник, четверг: 9.00 – 16.00 ча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- пятница: неприёмный день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-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Информация о справочных телефонах: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1) отдел имущества и земельных отношений: (383-51) 2-31-67.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Часы консультирования по процедуре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- физических лиц: понедельник, среда: 14.00-16.00;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- юридических лиц, индивидуальных предпринимателей: вторник, четверг: 14.00-16.00.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2) приемная администрации: (383-51) 2-31-91.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 xml:space="preserve">Адрес официального интернет-сайта администрации: </w:t>
      </w:r>
      <w:hyperlink r:id="rId3">
        <w:r>
          <w:rPr>
            <w:rStyle w:val="InternetLink"/>
            <w:u w:val="single"/>
          </w:rPr>
          <w:t>http://kochenevo.nso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Адрес электронной почты администрации: </w:t>
      </w:r>
      <w:hyperlink r:id="rId4"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, отдела имущества и земельных отношений администрации: </w:t>
      </w:r>
      <w:hyperlink r:id="rId5">
        <w:r>
          <w:rPr>
            <w:rStyle w:val="InternetLink"/>
            <w:u w:val="single"/>
            <w:lang w:val="en-US"/>
          </w:rPr>
          <w:t>oizo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u w:val="single"/>
          </w:rPr>
          <w:t>http://www.to54.rosreestr.ru</w:t>
        </w:r>
      </w:hyperlink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7">
        <w:r>
          <w:rPr>
            <w:rStyle w:val="InternetLink"/>
            <w:u w:val="single"/>
          </w:rPr>
          <w:t>http://www.r54.nalog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Коченёвский отдел Управления Федеральной службы государственной регистрации, кадастра и картографии по Новосибирской области: </w:t>
      </w:r>
      <w:hyperlink r:id="rId8">
        <w:r>
          <w:rPr>
            <w:rStyle w:val="InternetLink"/>
            <w:u w:val="single"/>
            <w:lang w:val="en-US"/>
          </w:rPr>
          <w:t>kochen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u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s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u</w:t>
        </w:r>
      </w:hyperlink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Отдел кадастрового учета Федерального государственного учреждения «Земельная кадастровая палата» по Новосибирской области </w:t>
      </w:r>
      <w:hyperlink r:id="rId9">
        <w:r>
          <w:rPr>
            <w:rStyle w:val="InternetLink"/>
            <w:u w:val="single"/>
            <w:lang w:val="en-US"/>
          </w:rPr>
          <w:t>fgu</w:t>
        </w:r>
        <w:r>
          <w:rPr>
            <w:rStyle w:val="InternetLink"/>
            <w:u w:val="single"/>
          </w:rPr>
          <w:t>5111@</w:t>
        </w:r>
        <w:r>
          <w:rPr>
            <w:rStyle w:val="InternetLink"/>
            <w:u w:val="single"/>
            <w:lang w:val="en-US"/>
          </w:rPr>
          <w:t>u</w:t>
        </w:r>
        <w:r>
          <w:rPr>
            <w:rStyle w:val="InternetLink"/>
            <w:u w:val="single"/>
          </w:rPr>
          <w:t>54.</w:t>
        </w:r>
        <w:r>
          <w:rPr>
            <w:rStyle w:val="InternetLink"/>
            <w:u w:val="single"/>
            <w:lang w:val="en-US"/>
          </w:rPr>
          <w:t>kadast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- Коченёвский отдел Управления Федеральной службы государственной регистрации, кадастра и картографии по Новосибирской области: 632640, Новосибирская область, Коченёвский район, р.п. Коченёво, ул. Советская, 32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- Отдел кадастрового учета Федерального государственного учреждения «Земельная кадастровая палата» по Новосибирской области: 632640, Новосибирская область, Коченёвский район, р.п. Коченёво, ул. Октябрьская, 49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- Межрайонная ИФНС России № 6 по Новосибирской области: 633261, Новосибирская область, Ордынский район, р.п. Ордынское, ул. Проспект Революции, 16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- Коченёвский отдел Управления Федеральной службы государственной регистрации, кадастра и картографии по Новосибирской области: (383-51) 2-74-59; 2-32-83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- Отдел кадастрового учета Федерального государственного учреждения «Земельная кадастровая палата» по Новосибирской области: (383-51) 2-36-93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- Межрайонная ИФНС России № 4 по Новосибирской области: (383-59) 22-087; 22-042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Для получения информации по процедуре предоставления муниципальной услуги заинтересованные лица обращаются в отдел имущества и земельных отношений админи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true"/>
        <w:ind w:left="0" w:firstLine="851"/>
        <w:jc w:val="both"/>
        <w:rPr/>
      </w:pPr>
      <w:r>
        <w:rPr/>
        <w:t>лично в часы при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true"/>
        <w:ind w:left="0" w:firstLine="851"/>
        <w:jc w:val="both"/>
        <w:rPr/>
      </w:pPr>
      <w:r>
        <w:rPr/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в письменном виде почт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Письменный ответ на обращение подписывается первым заместителем главы администрации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0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сообщение о приостановлении оказания услуги с просьбой предоставить недостающие документы, либо отказ в предоставлении услуг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snapToGrid w:val="true"/>
        <w:ind w:firstLine="851"/>
        <w:jc w:val="both"/>
        <w:rPr/>
      </w:pPr>
      <w:r>
        <w:rPr/>
        <w:t>- принятие постановления о предоставлении земельного участка на праве постоянного (бессрочного) пользования с последующим подписанием акта приема-передач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1) Возврат принятого пакета документов осуществляется в течение 14 дней со дня регистрации заявления с указанием причин (при наличии установленных оснований для возврата принятого пакета документов). После устранения причин возврата документов заявитель вправе повторно обратиться в Администрацию с заявление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>2) В месячный срок со дня поступления заявления администрация принимает решение о предоставлении земельного участка в постоянное (бессрочное) пользование, либо решение об отказе в предоставлении земельного участка и в течение 7 дней со дня принятия данного решения направляет его копию заявител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>3)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, в двухнедельный срок со дня представления кадастрового паспорта земельного участка, после утверждения схемы расположения земельного участка соответствующей территории, администрация принимает решение о предоставлении такого земельного участка и направляет копию решения заявител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>4) В месячный срок с даты принятия указанного решения администрация осуществляет подготовку проекта акта приёма-передачи земельного участка и  направляет его заявителю с предложением о его заключен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snapToGrid w:val="true"/>
        <w:ind w:firstLine="851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нституцией Российской Федерации от 12.12.1993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Гражданским кодексом Российской Федерации от 30 ноября 1994 года № 51-ФЗ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Земельным кодексом Российской Федерации от 25 октября 2001 года № 136-ФЗ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Градостроительным кодексом Российской Федерации от 29 декабря 2004 года № 190-ФЗ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.07.2006 N 152-ФЗ «О персональных данных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2.05.2006 № 59-ФЗ «О порядке рассмотрений обращений граждан РФ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коном Новосибирской области от 14.04.2003 № 108-ОЗ «Об использовании земель на территории Новосибирской области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Положением «О порядке изъятия, предоставления и передачи земельных участков на территории Коченевского района» (принятым решением 23-й сессии Совета депутатов Коченевского района от 17.06.2008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ind w:firstLine="851"/>
        <w:jc w:val="both"/>
        <w:rPr/>
      </w:pPr>
      <w:r>
        <w:rPr/>
        <w:t xml:space="preserve">- заявление о предоставлении муниципальной услуги (приложение № 2)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представителя юридического лиц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заявител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и учредительных документов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true"/>
        <w:ind w:firstLine="851"/>
        <w:jc w:val="both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  <w:t>- копия свидетельства о постановке на учёт в налоговом орган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приобретаемый земельный участок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 (при наличии зданий, строений, сооружений на приобретаемом земельном участке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right="-711" w:firstLine="851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- копии документов, удостоверяющих (устанавливающих) права на здание, строение, сооружение, находящееся на земельном участк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явление об утверждении схемы расположения земельного участка (в случае, если земельный участок не сформирован) (приложение № 3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ind w:firstLine="851"/>
        <w:jc w:val="both"/>
        <w:rPr/>
      </w:pPr>
      <w:r>
        <w:rPr/>
      </w:r>
      <w:bookmarkStart w:id="0" w:name="p1201"/>
      <w:bookmarkStart w:id="1" w:name="p1200"/>
      <w:bookmarkStart w:id="2" w:name="p1201"/>
      <w:bookmarkStart w:id="3" w:name="p1200"/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napToGrid w:val="true"/>
        <w:ind w:left="0" w:firstLine="851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ind w:firstLine="851"/>
        <w:jc w:val="both"/>
        <w:rPr/>
      </w:pPr>
      <w:r>
        <w:rPr/>
        <w:t xml:space="preserve">- заявление о предоставлении муниципальной услуги (приложение № 2)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представителя юридического лиц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ind w:firstLine="851"/>
        <w:jc w:val="both"/>
        <w:rPr/>
      </w:pPr>
      <w:r>
        <w:rPr/>
        <w:t>- копии учредительных документов юридического лица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- копии документов, удостоверяющих (устанавливающих) права на здание, строение, сооружение, находящееся на земельном участк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явление об утверждении схемы расположения земельного участка (в случае, если земельный участок не сформирован) (приложение №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приобретаемый земельный участок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true"/>
        <w:ind w:firstLine="851"/>
        <w:jc w:val="both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  <w:t>- копия свидетельства о постановке на учёт в налоговом орган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 210-ФЗ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1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ind w:firstLine="851"/>
        <w:jc w:val="both"/>
        <w:rPr/>
      </w:pPr>
      <w:r>
        <w:rPr/>
        <w:t>- в соответствии с действующим законодательством отсутствуют основания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ind w:firstLine="851"/>
        <w:jc w:val="both"/>
        <w:rPr/>
      </w:pPr>
      <w:r>
        <w:rPr/>
        <w:t>-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>Услуги, являющиеся необходимыми и обязательными для предоставления муниципальной услуги отсутствуют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firstLine="851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napToGrid w:val="true"/>
        <w:ind w:left="0" w:firstLine="851"/>
        <w:jc w:val="both"/>
        <w:rPr/>
      </w:pP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snapToGrid w:val="true"/>
        <w:ind w:left="0" w:firstLine="851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napToGrid w:val="true"/>
        <w:ind w:firstLine="851"/>
        <w:jc w:val="both"/>
        <w:rPr/>
      </w:pPr>
      <w:r>
        <w:rPr/>
        <w:t>Данное действие осуществляется сотрудником отдела имущества и земельных отношений, ответственным за прием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snapToGrid w:val="true"/>
        <w:ind w:left="0" w:firstLine="851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620" w:leader="none"/>
        </w:tabs>
        <w:autoSpaceDE w:val="false"/>
        <w:snapToGrid w:val="true"/>
        <w:ind w:firstLine="851"/>
        <w:jc w:val="both"/>
        <w:rPr/>
      </w:pPr>
      <w:r>
        <w:rPr/>
        <w:t>Сотрудник администрации, ответственный за регистрацию документов, 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, на визирование Главе Коченевского района Новосибирской области (далее – Глава района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отдела имущества и земельных отношений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Специалистом отдела имущества и земельных отношений самостоятельно истребуются: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 xml:space="preserve"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 (при наличии зданий, строений, сооружений на приобретаемом земельном участке); 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 xml:space="preserve">- выписка из Единого государственного реестра юридических лиц; 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приобретаемый земельный участок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true"/>
        <w:ind w:firstLine="851"/>
        <w:jc w:val="both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  <w:t>- копия свидетельства о постановке на учёт в налоговом органе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758" w:leader="none"/>
        </w:tabs>
        <w:snapToGrid w:val="true"/>
        <w:ind w:firstLine="851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right="21" w:firstLine="851"/>
        <w:jc w:val="both"/>
        <w:rPr/>
      </w:pPr>
      <w:r>
        <w:rPr/>
        <w:t>3.1.4. Принятие решения о предоставлении земельного участка в постоянное (бессрочное) пользование земельным участком, приостановлении предоставления муниципальной услуги ил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napToGrid w:val="true"/>
        <w:ind w:right="21" w:firstLine="851"/>
        <w:jc w:val="both"/>
        <w:rPr/>
      </w:pPr>
      <w:r>
        <w:rPr/>
        <w:t>Данное действие осуществляется сотрудником, ответственным за совершение административные процедуры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right="21" w:firstLine="851"/>
        <w:jc w:val="both"/>
        <w:rPr/>
      </w:pPr>
      <w:r>
        <w:rPr/>
        <w:t>Срок совершения действия составляет 30 дней с момента подачи заявления и представленных документов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right="21" w:firstLine="851"/>
        <w:jc w:val="both"/>
        <w:rPr/>
      </w:pPr>
      <w:r>
        <w:rPr/>
        <w:t>При наличии оснований для предоставления муниципальной услуги принимается решение о предоставлении земельного участка на постоянного (бессрочного) пользования специалистом отдела имущества и земельных отношений, ответственным за совершение административных процедур, осуществляется подготовка, согласование и издание постановления администраци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right="21" w:firstLine="851"/>
        <w:jc w:val="both"/>
        <w:rPr/>
      </w:pPr>
      <w:r>
        <w:rPr/>
        <w:t>Постановление о предоставлении земельного участка регистрируется в журнале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right="21" w:firstLine="851"/>
        <w:jc w:val="both"/>
        <w:rPr/>
      </w:pPr>
      <w:r>
        <w:rPr/>
        <w:t>Осуществляется подготовка и согласование проекта акта приема-передачи земельного участк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napToGrid w:val="true"/>
        <w:ind w:firstLine="851"/>
        <w:jc w:val="both"/>
        <w:rPr/>
      </w:pPr>
      <w:r>
        <w:rPr/>
        <w:t>После издания постановления о предоставлении земельного участка, подписания акта приема-передачи земельного участка сотрудник отдела имущества и земельных отношений, ответственный за исполнение административной процедуры по предоставлению муниципальной услуги, выдает заявителю постановление о предоставлении земельного участка в постоянное (бессрочное) пользование и акт приема-передачи земельного участка, подлежащий регистрации приобретаемого права в Управлении Россреестра по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napToGrid w:val="true"/>
        <w:ind w:firstLine="851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firstLine="851"/>
        <w:jc w:val="center"/>
        <w:rPr>
          <w:b/>
          <w:b/>
        </w:rPr>
      </w:pPr>
      <w:r>
        <w:rPr>
          <w:b/>
        </w:rPr>
        <w:t>Порядок и формы контроля за исполнением регламента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Текущий контроль за соблюдением и исполнением сотрудник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Ответственность за предоставление муниципальной услуги возлагается на Главу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firstLine="851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ь вправе обратиться к Главе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В исключительных случаях Глава район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оченёвского района Новосибирской области предоставления муниципальной услуги </w:t>
      </w:r>
      <w:r>
        <w:rPr>
          <w:bCs/>
          <w:color w:val="000000"/>
          <w:sz w:val="24"/>
          <w:szCs w:val="24"/>
        </w:rPr>
        <w:t>по предоставлению земельных участков в постоянное (бессрочное) пользование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left="5040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 xml:space="preserve">исполнения административной процедуры </w:t>
      </w:r>
      <w:r>
        <w:rPr>
          <w:bCs/>
          <w:color w:val="000000"/>
        </w:rPr>
        <w:t>по предоставлению земельных участков в постоянное (бессрочное) пользование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971"/>
        <w:gridCol w:w="3182"/>
      </w:tblGrid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наличия оснований для переоформления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 предоставлении земельного участк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7145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35pt;margin-top: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ект  акта приема-передачи ЗУ с предложением его подписать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оченёвского района Новосибирской области предоставления муниципальной услуги </w:t>
      </w:r>
      <w:r>
        <w:rPr>
          <w:bCs/>
          <w:color w:val="000000"/>
          <w:sz w:val="24"/>
          <w:szCs w:val="24"/>
        </w:rPr>
        <w:t>по предоставлению земельных участков в постоянное (бессрочное) пользование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napToGrid w:val="true"/>
        <w:ind w:right="-56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редоставлении земельного участка в постоянное (бессрочное) пользование</w:t>
      </w:r>
    </w:p>
    <w:p>
      <w:pPr>
        <w:pStyle w:val="Normal"/>
        <w:snapToGrid w:val="true"/>
        <w:ind w:right="-56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е Коченёвского района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&lt;*&gt; 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580" w:right="-56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&lt;*&gt; Сведения о заявителе </w:t>
      </w:r>
      <w:r>
        <w:rPr>
          <w:i/>
          <w:iCs/>
          <w:color w:val="000000"/>
          <w:sz w:val="22"/>
          <w:szCs w:val="22"/>
        </w:rPr>
        <w:t>(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napToGrid w:val="true"/>
        <w:ind w:right="-56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napToGrid w:val="true"/>
        <w:ind w:right="-5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true"/>
        <w:spacing w:lineRule="auto" w:line="360"/>
        <w:ind w:right="-568" w:hanging="0"/>
        <w:jc w:val="both"/>
        <w:rPr/>
      </w:pPr>
      <w:r>
        <w:rPr>
          <w:color w:val="000000"/>
        </w:rPr>
        <w:t>Прошу Вас рассмотреть вопрос о</w:t>
      </w:r>
      <w:r>
        <w:rPr>
          <w:bCs/>
          <w:color w:val="000000"/>
        </w:rPr>
        <w:t xml:space="preserve"> предоставлении на праве постоянного (бессрочного) пользования зе</w:t>
      </w:r>
      <w:r>
        <w:rPr>
          <w:color w:val="000000"/>
        </w:rPr>
        <w:t>мельного участка земель_________________________________________________________________</w:t>
      </w:r>
    </w:p>
    <w:p>
      <w:pPr>
        <w:pStyle w:val="Normal"/>
        <w:snapToGrid w:val="true"/>
        <w:ind w:left="720"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атегория земель)</w:t>
      </w:r>
    </w:p>
    <w:p>
      <w:pPr>
        <w:pStyle w:val="Normal"/>
        <w:snapToGrid w:val="true"/>
        <w:spacing w:lineRule="auto" w:line="360"/>
        <w:ind w:right="-568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</w:t>
      </w:r>
      <w:r>
        <w:rPr>
          <w:color w:val="000000"/>
        </w:rPr>
        <w:t>, площадью ____________кв.м, с кадастровым номером 54:11:__________________, имеющего местоположение (адрес) в  соответствии  с кадастровым  паспортом, либо  ориентировочное место его нахождения: Новосибирская область, Коченёвский район, ______________________________________________________________________</w:t>
      </w:r>
    </w:p>
    <w:p>
      <w:pPr>
        <w:pStyle w:val="Normal"/>
        <w:snapToGrid w:val="true"/>
        <w:ind w:left="720"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селенный пункт: посёлок, село, деревня или иное)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,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с разрешенным использованием: для______________________________________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/>
      </w:pPr>
      <w:r>
        <w:rPr>
          <w:color w:val="000000"/>
        </w:rPr>
        <w:t>Наименование   и   реквизиты   правоустанавливающих документов</w:t>
      </w:r>
      <w:r>
        <w:rPr>
          <w:color w:val="000000"/>
          <w:sz w:val="22"/>
          <w:szCs w:val="22"/>
        </w:rPr>
        <w:t>: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(заявители): _____________________________________________                _________________</w:t>
      </w:r>
    </w:p>
    <w:p>
      <w:pPr>
        <w:pStyle w:val="Normal"/>
        <w:snapToGrid w:val="true"/>
        <w:ind w:left="1080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left="1080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                            </w:t>
      </w:r>
      <w:r>
        <w:rPr>
          <w:iCs/>
          <w:color w:val="000000"/>
          <w:sz w:val="18"/>
          <w:szCs w:val="18"/>
        </w:rPr>
        <w:t>(подпись)</w:t>
      </w:r>
    </w:p>
    <w:p>
      <w:pPr>
        <w:pStyle w:val="Normal"/>
        <w:snapToGrid w:val="true"/>
        <w:ind w:left="2160" w:right="-568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(Ф.И.О., должность представителя юридического лица)</w:t>
      </w:r>
    </w:p>
    <w:p>
      <w:pPr>
        <w:pStyle w:val="Normal"/>
        <w:snapToGrid w:val="true"/>
        <w:ind w:left="1080" w:right="-568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right="-568" w:hanging="0"/>
        <w:outlineLvl w:val="0"/>
        <w:rPr/>
      </w:pPr>
      <w:r>
        <w:rPr>
          <w:color w:val="000000"/>
          <w:sz w:val="24"/>
          <w:szCs w:val="24"/>
        </w:rPr>
        <w:t>М.П.</w:t>
      </w: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                                      "____"_____________ 20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right="-568" w:hanging="0"/>
        <w:outlineLvl w:val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оченёвского района Новосибирской области предоставления муниципальной услуги </w:t>
      </w:r>
      <w:r>
        <w:rPr>
          <w:bCs/>
          <w:color w:val="000000"/>
          <w:sz w:val="24"/>
          <w:szCs w:val="24"/>
        </w:rPr>
        <w:t>по предоставлению земельных участков в постоянное (бессрочное) пользование</w:t>
      </w:r>
    </w:p>
    <w:p>
      <w:pPr>
        <w:pStyle w:val="Normal"/>
        <w:snapToGrid w:val="true"/>
        <w:ind w:right="-5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об утверждении схемы расположения земельного участка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имерная форма 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napToGrid w:val="true"/>
        <w:ind w:left="5040" w:right="-568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Главе Коченёвского района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&lt;*&gt; 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right="-56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&lt;*&gt; Сведения о заявителе </w:t>
      </w:r>
      <w:r>
        <w:rPr>
          <w:i/>
          <w:iCs/>
          <w:color w:val="000000"/>
          <w:sz w:val="22"/>
          <w:szCs w:val="22"/>
        </w:rPr>
        <w:t>(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Normal"/>
        <w:snapToGrid w:val="true"/>
        <w:ind w:right="-56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true"/>
        <w:ind w:right="-56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napToGrid w:val="true"/>
        <w:ind w:right="-5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  <w:t>В целях приобретения в__________________________________________________</w:t>
      </w:r>
    </w:p>
    <w:p>
      <w:pPr>
        <w:pStyle w:val="Normal"/>
        <w:snapToGrid w:val="true"/>
        <w:ind w:left="2880"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ид права)</w:t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прошу Вас рассмотреть вопрос об утверждении схемы расположения земельного </w:t>
      </w:r>
    </w:p>
    <w:p>
      <w:pPr>
        <w:pStyle w:val="Normal"/>
        <w:snapToGrid w:val="true"/>
        <w:ind w:right="-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/>
      </w:pPr>
      <w:r>
        <w:rPr>
          <w:color w:val="000000"/>
        </w:rPr>
        <w:t>участка</w:t>
      </w:r>
      <w:r>
        <w:rPr>
          <w:color w:val="000000"/>
          <w:sz w:val="26"/>
          <w:szCs w:val="26"/>
        </w:rPr>
        <w:t xml:space="preserve"> з</w:t>
      </w:r>
      <w:r>
        <w:rPr>
          <w:color w:val="000000"/>
        </w:rPr>
        <w:t>емель__________________________________________________________</w:t>
      </w:r>
    </w:p>
    <w:p>
      <w:pPr>
        <w:pStyle w:val="Normal"/>
        <w:snapToGrid w:val="true"/>
        <w:ind w:left="720"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атегория земель)</w:t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площадью ____________ кв.м с кадастровым номером 54:11:__________________</w:t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имеющего местоположение(адрес): Новосибирская область, Коченёвский район,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селенный пункт: посёлок, село, деревня или иное)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ул._____________________________(дом или иное) №________, кв.___________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______________________________________________________________________,</w:t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с разрешенным использованием: для______________________________________</w:t>
      </w:r>
    </w:p>
    <w:p>
      <w:pPr>
        <w:pStyle w:val="Normal"/>
        <w:snapToGrid w:val="true"/>
        <w:ind w:left="3960"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едения ЛПХ, размещения объектов жилищного и иного строительства,</w:t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ксплуатации многоквартирного дома, квартиры в многоквартирном доме или иных строений и сооружений, других целей)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  <w:t>расположенного под объектом недвижимости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(наименование здания, строения, сооружения)</w:t>
      </w:r>
    </w:p>
    <w:p>
      <w:pPr>
        <w:pStyle w:val="Normal"/>
        <w:snapToGrid w:val="true"/>
        <w:ind w:right="-568" w:hanging="0"/>
        <w:rPr/>
      </w:pPr>
      <w:r>
        <w:rPr>
          <w:color w:val="000000"/>
        </w:rPr>
        <w:t>находящимся по адресу:</w:t>
      </w:r>
      <w:r>
        <w:rPr>
          <w:color w:val="000000"/>
          <w:sz w:val="22"/>
          <w:szCs w:val="22"/>
        </w:rPr>
        <w:t xml:space="preserve"> 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: _______________________________________________________                _________________</w:t>
      </w:r>
    </w:p>
    <w:p>
      <w:pPr>
        <w:pStyle w:val="Normal"/>
        <w:snapToGrid w:val="true"/>
        <w:ind w:left="1080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left="1080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                            </w:t>
      </w:r>
      <w:r>
        <w:rPr>
          <w:iCs/>
          <w:color w:val="000000"/>
          <w:sz w:val="18"/>
          <w:szCs w:val="18"/>
        </w:rPr>
        <w:t>(подпись)</w:t>
      </w:r>
    </w:p>
    <w:p>
      <w:pPr>
        <w:pStyle w:val="Normal"/>
        <w:snapToGrid w:val="true"/>
        <w:ind w:left="1800" w:right="-568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(Ф.И.О., должность представителя юридического лиц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right="-568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  <w:r>
        <w:rPr>
          <w:rFonts w:eastAsia="Courier New"/>
          <w:color w:val="000000"/>
        </w:rPr>
        <w:t xml:space="preserve">                                                                          "____"_____________ 20___ г.</w:t>
      </w:r>
    </w:p>
    <w:p>
      <w:pPr>
        <w:pStyle w:val="Normal"/>
        <w:snapToGrid w:val="true"/>
        <w:ind w:right="-56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right="-568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ochenevo.nso.ru/" TargetMode="External"/><Relationship Id="rId4" Type="http://schemas.openxmlformats.org/officeDocument/2006/relationships/hyperlink" Target="mailto:kochadm@rambler.ru" TargetMode="External"/><Relationship Id="rId5" Type="http://schemas.openxmlformats.org/officeDocument/2006/relationships/hyperlink" Target="mailto:oizo_kochadm@rambler.ru" TargetMode="External"/><Relationship Id="rId6" Type="http://schemas.openxmlformats.org/officeDocument/2006/relationships/hyperlink" Target="http://www.to54.rosreestr.ru/" TargetMode="External"/><Relationship Id="rId7" Type="http://schemas.openxmlformats.org/officeDocument/2006/relationships/hyperlink" Target="http://www.r54.nalog.ru/" TargetMode="External"/><Relationship Id="rId8" Type="http://schemas.openxmlformats.org/officeDocument/2006/relationships/hyperlink" Target="mailto:kochen@uy.nsk.su" TargetMode="External"/><Relationship Id="rId9" Type="http://schemas.openxmlformats.org/officeDocument/2006/relationships/hyperlink" Target="mailto:fgu5111@u54.kadastr.ru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39:00Z</dcterms:created>
  <dc:creator>Customer</dc:creator>
  <dc:description/>
  <cp:keywords/>
  <dc:language>en-US</dc:language>
  <cp:lastModifiedBy>Имя</cp:lastModifiedBy>
  <dcterms:modified xsi:type="dcterms:W3CDTF">2012-07-05T11:00:00Z</dcterms:modified>
  <cp:revision>5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74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